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ЗНЕСЕНСКОЕ ГОРОДСКОЕ ПОСЕ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7 марта 2023 года                                                                                                № 6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2835"/>
      </w:tblGrid>
      <w:tr>
        <w:trPr/>
        <w:tc>
          <w:tcPr>
            <w:tcW w:w="70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знесенского городского поселения от 26 мая 2022 года № 80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26 мая 2022 года № 80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 (далее – Постановление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иложении к Постановлению (Административный регламент предоставления муниципальной услуги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 (далее – Административный регламент)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шестой пункта 2.6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 по форме, утвержденной Приказом МВД России от 16 ноября 2020 года № 773, удостоверение личности военнослужащего РФ);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девятый пункта 2.6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 консульск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 лицом, уполномоченным на совершение этих действий;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Д.А.Давыд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1:00Z</dcterms:created>
  <dc:creator>Urist</dc:creator>
  <dc:description/>
  <cp:keywords/>
  <dc:language>en-US</dc:language>
  <cp:lastModifiedBy>User</cp:lastModifiedBy>
  <cp:lastPrinted>2023-03-17T13:25:00Z</cp:lastPrinted>
  <dcterms:modified xsi:type="dcterms:W3CDTF">2023-03-24T09:51:00Z</dcterms:modified>
  <cp:revision>2</cp:revision>
  <dc:subject/>
  <dc:title/>
</cp:coreProperties>
</file>